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</w:rPr>
        <w:t>关于举办温州大学</w:t>
      </w:r>
      <w:r>
        <w:rPr>
          <w:rFonts w:cs="宋体;SimSun" w:ascii="宋体;SimSun" w:hAnsi="宋体;SimSun"/>
          <w:b/>
          <w:w w:val="90"/>
          <w:sz w:val="44"/>
        </w:rPr>
        <w:t>2009</w:t>
      </w:r>
      <w:r>
        <w:rPr>
          <w:rFonts w:ascii="宋体;SimSun" w:hAnsi="宋体;SimSun" w:cs="宋体;SimSun"/>
          <w:b/>
          <w:w w:val="90"/>
          <w:sz w:val="44"/>
        </w:rPr>
        <w:t>年大学生暑期社会实践方案设计大赛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，各学生社团，各班级团支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我校大学生社会实践工作，进一步培养大学生的创新意识和实践能力，为我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大学生暑期社会实践的顺利开展奠定良好的基础。经校团委研究决定，举办温州大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大学生暑期社会实践方案设计大赛。现将有关事宜通知如下：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活动主旨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激发学生创意，为伟大祖国奉献青春理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合社会之力，为莘莘学子拓展成长空间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参赛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在校学生，可以以个人或集体名义参加比赛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、承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瓯江学院团委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方案内容与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践方案内容应包括方案名称、主题、目的、方案亮点和创意内容，实践时间（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为宜）、实践地点、参与群体及人数、实现途径、推进步骤、预期效果，活动可行性分析和经费预算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践方案要求主题突出，内容丰富，形式新颖。实践方案要突出能展示大学生青春风采，有利于成长成才的内容，多视角关注社会热点、焦点问题，了解基层，服务基层，在贯彻落实科学发展观、保护母亲河、服务大学生就业创业、迎接建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、关注民生、落实“两会”精神等方面深化实践主题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评选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意方案思想健康，主题突出，导向正确，内容详实，富有鲜明的时代特色和深刻的现实意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实践活动形式新颖，视角独特，贴近大学生实际，具有较强的吸引力和感染力，学生参与积极性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实践活动能切实服务社会所需，深入社会基层，具有较强的针对性和可操作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实践团队名称鲜明，分工明确，方案合理，能体现团队特色；个人实践要结合自身实际，彰显个性特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实践活动要注重双赢，实践活动要注重双赢，既充分发挥学生特长，服务社会，又让学生在服务社会的过程中得到锻炼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六、活动推进步骤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宣传部署阶段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）：重点工作是实践方案的设计和提交。各学院团委、学生组织做好宣传、动员和指导工作，鼓励学生积极参与方案设计大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总结评比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）：重点工作是优秀实践方案的评选。校团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评比委员会，评委会根据参赛方案的具体情况，筛选优秀方案进入最后的决赛答辩会，通过答辩产生获奖方案。</w:t>
      </w:r>
      <w:r>
        <w:rPr>
          <w:rFonts w:ascii="仿宋_GB2312" w:hAnsi="仿宋_GB2312" w:eastAsia="仿宋_GB2312"/>
          <w:sz w:val="32"/>
          <w:szCs w:val="32"/>
        </w:rPr>
        <w:t>获奖方案将作为重点团队参加学校现场招聘实践队员大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组织实践阶段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）：重点工作是组织开展方案的具体实践活动。各组织单位对社会实践创意方案进行完善，并制定具体推进步骤，确保实践方案的顺利实施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、奖项设置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奖励社会实践活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奖励社会实践活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奖励社会实践活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秀奖若干名，奖励社会实践活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八、材料报送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参赛选手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交申报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包括申报表和实践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上报材料先交到学院团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然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由学院团委统一上交至瓯江学院团委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所有材料要求电子版一份和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质材料两份，电子版发送至</w:t>
      </w:r>
      <w:r>
        <w:rPr>
          <w:rFonts w:eastAsia="仿宋_GB2312" w:cs="Verdana" w:ascii="仿宋_GB2312" w:hAnsi="仿宋_GB2312"/>
          <w:bCs/>
          <w:sz w:val="32"/>
          <w:szCs w:val="32"/>
          <w:lang w:eastAsia="zh-CN"/>
        </w:rPr>
        <w:t>wdshsj2008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申报表可到温州大学团委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w.wzu.edu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公告栏”处下载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 系 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瓯江学院团委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680526</w:t>
      </w:r>
    </w:p>
    <w:p>
      <w:pPr>
        <w:pStyle w:val="Normal"/>
        <w:widowControl/>
        <w:spacing w:lineRule="exact" w:line="480"/>
        <w:ind w:firstLine="640"/>
        <w:jc w:val="left"/>
        <w:rPr>
          <w:rStyle w:val="Style61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地点：温州大学北校区北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室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请各级团学组织、学生社团要高度重视本次活动，广泛宣传，要注重扩大工作的发动面，努力使更多的同学参与到活动中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温州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暑期社会实践方案设计大赛申报表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80"/>
        <w:ind w:left="5040"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共青团温州大学委员会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○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九年三月十八日</w:t>
      </w:r>
    </w:p>
    <w:p>
      <w:pPr>
        <w:pStyle w:val="Normal"/>
        <w:widowControl/>
        <w:spacing w:lineRule="exact" w:line="500"/>
        <w:ind w:right="16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right="16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16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社会实践  方案设计  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温州大学团委办公室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56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15pt" to="449.95pt,-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温州大学</w:t>
      </w:r>
      <w:r>
        <w:rPr>
          <w:rFonts w:cs="宋体;SimSun" w:ascii="宋体;SimSun" w:hAnsi="宋体;SimSun"/>
          <w:b/>
          <w:bCs/>
          <w:spacing w:val="-10"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spacing w:val="-1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年暑期社会实践方案设计大赛申报表</w:t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10"/>
          <w:sz w:val="32"/>
          <w:szCs w:val="3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81"/>
        <w:gridCol w:w="2290"/>
        <w:gridCol w:w="2673"/>
      </w:tblGrid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学院（部门）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团队名称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参与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实践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实践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经费预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指导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公选或限选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社会实践创意实践方案具体内容（请另附页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内容包括：方案名称、主题、目的、方案亮点和创意内容，实践时间、实践地点、参与群体及人数、实现途径、推进步骤、预期效果，活动可行性分析和经费预算等。</w:t>
            </w:r>
          </w:p>
        </w:tc>
      </w:tr>
      <w:tr>
        <w:trPr>
          <w:trHeight w:val="1431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指导师意见：</w:t>
            </w:r>
          </w:p>
        </w:tc>
      </w:tr>
      <w:tr>
        <w:trPr>
          <w:trHeight w:val="201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二级学院团组织意见：                            </w:t>
            </w:r>
          </w:p>
          <w:p>
            <w:pPr>
              <w:pStyle w:val="Normal"/>
              <w:autoSpaceDE w:val="false"/>
              <w:spacing w:lineRule="exact" w:line="560"/>
              <w:ind w:firstLine="120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555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签章：</w:t>
            </w:r>
          </w:p>
        </w:tc>
      </w:tr>
      <w:tr>
        <w:trPr>
          <w:trHeight w:val="2009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校团委意见：</w:t>
            </w:r>
          </w:p>
          <w:p>
            <w:pPr>
              <w:pStyle w:val="Normal"/>
              <w:autoSpaceDE w:val="false"/>
              <w:spacing w:lineRule="exact" w:line="560"/>
              <w:ind w:firstLine="450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555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签章：</w:t>
            </w:r>
          </w:p>
        </w:tc>
      </w:tr>
      <w:tr>
        <w:trPr>
          <w:trHeight w:val="29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：</w:t>
            </w:r>
          </w:p>
        </w:tc>
      </w:tr>
    </w:tbl>
    <w:p>
      <w:pPr>
        <w:pStyle w:val="Normal"/>
        <w:spacing w:lineRule="exact" w:line="80"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exact" w:line="260" w:before="0" w:after="156"/>
        <w:rPr/>
      </w:pPr>
      <w:r>
        <w:rPr>
          <w:rFonts w:ascii="仿宋_GB2312" w:hAnsi="仿宋_GB2312" w:eastAsia="仿宋_GB2312"/>
          <w:sz w:val="28"/>
          <w:szCs w:val="28"/>
        </w:rPr>
        <w:t>备注：如为限选请注明限选范围，如限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人；实践时间注明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b/>
      <w:bCs/>
      <w:color w:val="2670EB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z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6:00Z</dcterms:created>
  <dc:creator>番茄花园</dc:creator>
  <dc:description/>
  <cp:keywords/>
  <dc:language>en-US</dc:language>
  <cp:lastModifiedBy>金丹</cp:lastModifiedBy>
  <cp:lastPrinted>2009-03-18T17:34:00Z</cp:lastPrinted>
  <dcterms:modified xsi:type="dcterms:W3CDTF">2009-04-01T02:37:00Z</dcterms:modified>
  <cp:revision>47</cp:revision>
  <dc:subject/>
  <dc:title>绍学院团〔2007〕9号</dc:title>
</cp:coreProperties>
</file>