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建筑与土木工程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级工程管理专业培养方案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能够适应社会发展和社会进步需要，德、智、体全面发展，具备土木工程技术的基本知识，掌握现代管理科学的理论、方法和手段，熟悉建设法律法规，了解工程建设惯例，能在国内外工程建设领域从事建设工程投资咨询、建设工程项目策划、建筑施工管理、建设监理、工程造价、房地产开发、房地产经营管理等工作的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、社会主义祖国，坚持四项基本原则，努力学习马列主义、毛泽东思想和邓小平理论；树立正确的世界观、人生观和价值观，热爱劳动、遵纪守法、团结合作；具有良好的思想品德、社会公德和职业道德，自觉地为社会主义现代化建设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生主要学习土木工程、工程管理和工程经济的基本理论知识，主要培养工程项目管理、房地产开发经营、建设工程估价的基本技能，能从事投资咨询工程师、建造工程师、监理工程师、造价工程师、房地产估价师、土地估价师的业务工作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掌握建筑工程设计的基础知识和初步能力，熟悉建筑施工主要工艺和技术方法，具备审核施工图、确定施工程序、制订施工方案和施工措施的知识与基本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熟悉宏观和微观的基本经济理论，了解经济运行的基本规律，初步具备经济工作的理论分析能力和思维方式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熟悉建筑企业、房地产企业的基本运行规律和管理技能，熟悉工程项目管理、房地产开发过程管理的理论知识和业务要领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熟悉建设领域技术经济活动的有关法律规定和执法要求，或房地产开发、销售中的有关法律规定和执法要求，熟悉签约、履约、索赔和纠纷处理的法定程序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了解本专业领域及相关学科的学科前沿和发展趋势，具备一定的本专业科研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掌握文献检索、资料查询的基本方法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、掌握一门外语的基本说写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、熟悉有利身体健康的体育锻炼知识和方法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土木工程、管理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土木工程概论、管理学、房屋建筑学、工程力学、建筑材料、工程结构、经济学原理、运筹学、工程经济学、应用统计学、施工技术、建筑设备、施工组织、建设工程估价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施工组织课程设计、工程估价课程设计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、认识实习、毕业实习、毕业论文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管理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</w:t>
      </w:r>
      <w:r>
        <w:rPr>
          <w:rFonts w:eastAsia="仿宋;宋体" w:ascii="仿宋;宋体" w:hAnsi="仿宋;宋体"/>
        </w:rPr>
        <w:t>168</w:t>
      </w:r>
      <w:r>
        <w:rPr>
          <w:rFonts w:ascii="仿宋;宋体" w:hAnsi="仿宋;宋体" w:eastAsia="仿宋;宋体"/>
        </w:rPr>
        <w:t>最低毕业学分，其中必修课</w:t>
      </w:r>
      <w:r>
        <w:rPr>
          <w:rFonts w:eastAsia="仿宋;宋体" w:ascii="仿宋;宋体" w:hAnsi="仿宋;宋体"/>
        </w:rPr>
        <w:t>129.5</w:t>
      </w:r>
      <w:r>
        <w:rPr>
          <w:rFonts w:ascii="仿宋;宋体" w:hAnsi="仿宋;宋体" w:eastAsia="仿宋;宋体"/>
        </w:rPr>
        <w:t>学分，模块限选课</w:t>
      </w:r>
      <w:r>
        <w:rPr>
          <w:rFonts w:eastAsia="仿宋;宋体" w:ascii="仿宋;宋体" w:hAnsi="仿宋;宋体"/>
        </w:rPr>
        <w:t>14</w:t>
      </w:r>
      <w:r>
        <w:rPr>
          <w:rFonts w:ascii="仿宋;宋体" w:hAnsi="仿宋;宋体" w:eastAsia="仿宋;宋体"/>
        </w:rPr>
        <w:t>学分，专业选修课</w:t>
      </w:r>
      <w:r>
        <w:rPr>
          <w:rFonts w:eastAsia="仿宋;宋体" w:ascii="仿宋;宋体" w:hAnsi="仿宋;宋体"/>
        </w:rPr>
        <w:t>12.5</w:t>
      </w:r>
      <w:r>
        <w:rPr>
          <w:rFonts w:ascii="仿宋;宋体" w:hAnsi="仿宋;宋体" w:eastAsia="仿宋;宋体"/>
        </w:rPr>
        <w:t>学分；公选课要求修满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，其中文理交叉须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，艺术类须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08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3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选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"/>
        <w:gridCol w:w="257"/>
        <w:gridCol w:w="1030"/>
        <w:gridCol w:w="2873"/>
        <w:gridCol w:w="434"/>
        <w:gridCol w:w="597"/>
        <w:gridCol w:w="439"/>
        <w:gridCol w:w="439"/>
        <w:gridCol w:w="430"/>
        <w:gridCol w:w="420"/>
        <w:gridCol w:w="312"/>
        <w:gridCol w:w="312"/>
      </w:tblGrid>
      <w:tr>
        <w:trPr>
          <w:trHeight w:val="642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00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9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3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34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005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法几何与工程制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80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400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100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400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实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200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01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概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500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视听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600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视听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6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济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1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法规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0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市场营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7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估价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8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投资与开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9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开发项目合同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6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开发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7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估价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1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概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5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法规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4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项目融资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0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监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2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合同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3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项目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4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项目管理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5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投标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2500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5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72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量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98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99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0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1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原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2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3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5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经济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4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统计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6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技术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8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7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组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9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估价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4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英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0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事故分析与处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78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原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2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程序设计语言</w:t>
            </w:r>
            <w:r>
              <w:rPr>
                <w:sz w:val="20"/>
                <w:szCs w:val="20"/>
              </w:rPr>
              <w:t>FOXPR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5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心理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6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与规划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3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信息系统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7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及财务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8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IDIC</w:t>
            </w:r>
            <w:r>
              <w:rPr>
                <w:sz w:val="20"/>
                <w:szCs w:val="20"/>
              </w:rPr>
              <w:t>合同条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9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造价软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0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房地产企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1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2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工程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3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绘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9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量实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.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8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认识实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40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调查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41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组织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42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估价课程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43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440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论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6:00Z</dcterms:created>
  <dc:creator>潘林有</dc:creator>
  <dc:description/>
  <cp:keywords/>
  <dc:language>en-US</dc:language>
  <cp:lastModifiedBy>潘林有</cp:lastModifiedBy>
  <dcterms:modified xsi:type="dcterms:W3CDTF">2009-12-11T02:47:00Z</dcterms:modified>
  <cp:revision>1</cp:revision>
  <dc:subject/>
  <dc:title>建筑与土木工程学院</dc:title>
</cp:coreProperties>
</file>