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-2014</w:t>
      </w:r>
      <w:r>
        <w:rPr>
          <w:rFonts w:ascii="宋体" w:hAnsi="宋体" w:cs="宋体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sz w:val="28"/>
          <w:szCs w:val="28"/>
        </w:rPr>
        <w:t>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章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参考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励志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 以上信息请如实填写，我们将进行抽查核实，如出入较大将直接取消大学期间的参评资格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宋体" w:hAnsi="宋体" w:cs="宋体"/>
          <w:b w:val="false"/>
          <w:bCs w:val="false"/>
          <w:sz w:val="52"/>
          <w:szCs w:val="52"/>
          <w:lang w:val="en-US" w:eastAsia="zh-CN"/>
        </w:rPr>
        <w:t>个人情况说明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南龙奋进奖填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家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父母的工作情况：如父母主要务农，家里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亩地，主要种植水稻、蔬菜等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万元左右等。如父亲主要外出打工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万元左右，母亲在家照顾爷爷奶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说明兄弟姐妹目前情况：如妹妹在武汉大学读大一、哥哥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公司工作，月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说明爷爷奶奶赡养情况：如爷爷奶奶由我爸妈单独赡养，直接和我们住在一起，爷爷患有糖尿病，每月日常医药开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兼职情况（如：校内勤工助学岗位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sz w:val="21"/>
          <w:szCs w:val="21"/>
          <w:lang w:val="en-US" w:eastAsia="zh-CN"/>
        </w:rPr>
        <w:t>元；校外家教，一周三次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2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人月消费（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</w:t>
      </w:r>
      <w:r>
        <w:rPr>
          <w:rFonts w:ascii="宋体" w:hAnsi="宋体" w:cs="宋体"/>
          <w:sz w:val="21"/>
          <w:szCs w:val="21"/>
          <w:lang w:val="en-US" w:eastAsia="zh-CN"/>
        </w:rPr>
        <w:t>元左右，主要用于吃饭、日用品购买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、个人简历（或团队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-2012</w:t>
      </w:r>
      <w:r>
        <w:rPr>
          <w:rFonts w:ascii="宋体" w:hAnsi="宋体" w:cs="宋体"/>
          <w:sz w:val="21"/>
          <w:szCs w:val="21"/>
          <w:lang w:val="en-US" w:eastAsia="zh-CN"/>
        </w:rPr>
        <w:t>学年：担任班长，获得校大学生结构设计竞赛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sz w:val="21"/>
          <w:szCs w:val="21"/>
          <w:lang w:val="en-US" w:eastAsia="zh-CN"/>
        </w:rPr>
        <w:t>学年：获得二等奖学金，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学期间的成绩及挂科情况并说明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一：画法几何挂科，当时因生病住院一个月，跟不上进度，其他成绩均合格，且绩点都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</w:t>
      </w:r>
      <w:r>
        <w:rPr>
          <w:rFonts w:ascii="宋体" w:hAnsi="宋体" w:cs="宋体"/>
          <w:sz w:val="21"/>
          <w:szCs w:val="21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二：获二等奖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南龙人才奖填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详细写明个人或团队主要事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1-20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新苗人才计划立项、省大学生结构设计竞赛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省大学生结构设计竞赛一等奖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在茶山镇捡到一皮夹，内有四张银行卡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元现金，及时上交茶山派出所，并找到失主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4T04:52:28Z</dcterms:modified>
  <cp:revision>0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