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141414"/>
          <w:kern w:val="0"/>
          <w:szCs w:val="21"/>
        </w:rPr>
        <w:t>附件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届本部毕业生体检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日上午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95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）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美术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美本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数学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数本一（师范）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数学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数本二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5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人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体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体本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生环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生本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生物学研究生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音乐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音本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文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历本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人            </w:t>
      </w:r>
    </w:p>
    <w:p>
      <w:pPr>
        <w:pStyle w:val="Normal"/>
        <w:spacing w:lineRule="auto" w:line="360"/>
        <w:ind w:firstLine="1995"/>
        <w:rPr/>
      </w:pPr>
      <w:r>
        <w:rPr>
          <w:rFonts w:ascii="宋体;SimSun" w:hAnsi="宋体;SimSun" w:cs="宋体;SimSun"/>
          <w:bCs/>
          <w:color w:val="141414"/>
          <w:kern w:val="0"/>
          <w:szCs w:val="21"/>
        </w:rPr>
        <w:t>人文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中本一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文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中本二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4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外语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英本二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物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物理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化学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化本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法政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政本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日下午 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1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人）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小教本一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小教本二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教育本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教技本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初等教育（中文）专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初等教育（数学）专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初等教育（英语）专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初等教育（科学）专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初等教育（音乐）专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学前专一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学前专二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教育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学前专三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5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教育学院研究生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日上午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2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物理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电子信息技术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物理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电子信息工程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6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计算机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计算机科学技术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6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计算机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计算机科学技术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（专升本）  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计算机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信管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6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物理研究生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计算机研究生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法政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法一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4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法政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法二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法政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法三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法政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法四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5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法政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社本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法政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行管本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ascii="宋体;SimSun" w:hAnsi="宋体;SimSun" w:cs="宋体;SimSun"/>
          <w:bCs/>
          <w:color w:val="141414"/>
          <w:kern w:val="0"/>
          <w:szCs w:val="21"/>
        </w:rPr>
        <w:t>法政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思政研究生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法政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马哲研究生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日下午（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534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 xml:space="preserve">00      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建工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 xml:space="preserve">土木本一        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49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建工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 xml:space="preserve">土木本二        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47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建工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 xml:space="preserve">工程管理本      </w:t>
      </w:r>
      <w:r>
        <w:rPr>
          <w:rFonts w:cs="宋体;SimSun" w:ascii="宋体;SimSun" w:hAnsi="宋体;SimSun"/>
          <w:b/>
          <w:bCs/>
          <w:color w:val="141414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体育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高职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85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体育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体育研究生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机电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机自本一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机电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机自本二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机电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机自本三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4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ab/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机电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工业工程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生环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环本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5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生环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生技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4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数学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数本一（非师范）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数学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数本三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数学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研究生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日上午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6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）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ind w:firstLine="735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数学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信算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4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数学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统计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美术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平面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美术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服装设计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美术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服装工程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ind w:firstLine="168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ascii="宋体;SimSun" w:hAnsi="宋体;SimSun" w:cs="宋体;SimSun"/>
          <w:bCs/>
          <w:color w:val="141414"/>
          <w:kern w:val="0"/>
          <w:szCs w:val="21"/>
        </w:rPr>
        <w:t>美术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鞋靴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ind w:firstLine="168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ascii="宋体;SimSun" w:hAnsi="宋体;SimSun" w:cs="宋体;SimSun"/>
          <w:bCs/>
          <w:color w:val="141414"/>
          <w:kern w:val="0"/>
          <w:szCs w:val="21"/>
        </w:rPr>
        <w:t>美术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专升本（平）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ind w:firstLine="168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ascii="宋体;SimSun" w:hAnsi="宋体;SimSun" w:cs="宋体;SimSun"/>
          <w:bCs/>
          <w:color w:val="141414"/>
          <w:kern w:val="0"/>
          <w:szCs w:val="21"/>
        </w:rPr>
        <w:t>美术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专升本（环）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4155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美研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ab/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ind w:firstLine="525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音乐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音表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音乐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音研究生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外语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英本一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外语英专升本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英研究生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8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工商专升本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财务本一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财务本二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工管本一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4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工管本二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日下午（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74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）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国贸本一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国贸本二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4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6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国贸本三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64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市销本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5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信管本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S       14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740" w:leader="none"/>
          <w:tab w:val="left" w:pos="3950" w:leader="none"/>
        </w:tabs>
        <w:spacing w:lineRule="auto" w:line="360"/>
        <w:ind w:firstLine="63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商学院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经济本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6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文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中本三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6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3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文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广本  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6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文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研究生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5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6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00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化学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材料本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6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化学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化工本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3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640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化学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应化本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6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640" w:leader="none"/>
        </w:tabs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化学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07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 xml:space="preserve">研究生           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4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cs="宋体;SimSun" w:ascii="宋体;SimSun" w:hAnsi="宋体;SimSun"/>
          <w:bCs/>
          <w:color w:val="14141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6:00Z</dcterms:created>
  <dc:creator>*</dc:creator>
  <dc:description/>
  <cp:keywords/>
  <dc:language>en-US</dc:language>
  <cp:lastModifiedBy>潘林有</cp:lastModifiedBy>
  <dcterms:modified xsi:type="dcterms:W3CDTF">2010-03-12T05:49:00Z</dcterms:modified>
  <cp:revision>2</cp:revision>
  <dc:subject/>
  <dc:title>附件：2010届本部毕业生体检安排</dc:title>
</cp:coreProperties>
</file>