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温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州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大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学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中德合作培养硕士生项目评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1"/>
        <w:gridCol w:w="393"/>
        <w:gridCol w:w="1308"/>
        <w:gridCol w:w="851"/>
        <w:gridCol w:w="176"/>
        <w:gridCol w:w="29"/>
        <w:gridCol w:w="957"/>
        <w:gridCol w:w="848"/>
        <w:gridCol w:w="1392"/>
        <w:gridCol w:w="1554"/>
      </w:tblGrid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文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拼写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户口所在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码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毕业或在读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大学全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学校地址及邮编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所就读的系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学院全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所就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年级及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学历教育层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本科或专科）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毕业学位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入学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外语、语种及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水平证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所学语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学四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H/DA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德语课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人通讯地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邮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通讯地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邮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子邮箱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QQ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人手机号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后的工作单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职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从小学开始至申请时学习、工作简历</w:t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您希望学习的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希望进入的德国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评估表凡注</w:t>
      </w:r>
      <w:r>
        <w:rPr/>
        <w:t>*</w:t>
      </w:r>
      <w:r>
        <w:rPr/>
        <w:t>号的请务必详细填写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特别提醒：未按以上规范填写的评估表无法处理你的赴德学习专案设计报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3</w:t>
      </w:r>
      <w:r>
        <w:rPr/>
        <w:t>、本表填写后请交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外事处（南校区行政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0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截止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0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6:00Z</dcterms:created>
  <dc:creator>walkinnet</dc:creator>
  <dc:description/>
  <cp:keywords/>
  <dc:language>en-US</dc:language>
  <cp:lastModifiedBy>雨林木风</cp:lastModifiedBy>
  <cp:lastPrinted>2008-04-21T17:39:00Z</cp:lastPrinted>
  <dcterms:modified xsi:type="dcterms:W3CDTF">2010-04-02T06:26:00Z</dcterms:modified>
  <cp:revision>11</cp:revision>
  <dc:subject/>
  <dc:title>赴德国留学评估表</dc:title>
</cp:coreProperties>
</file>