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5734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 间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   项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布通知，接受报名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筛选简历，资格审核，公示第一次候选人名单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候选人部门面试，确定最终候选人</w:t>
            </w:r>
          </w:p>
        </w:tc>
      </w:tr>
      <w:tr>
        <w:trPr>
          <w:trHeight w:val="62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暂定）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最终候选人名单，候选人准备演讲及</w:t>
            </w:r>
            <w:r>
              <w:rPr>
                <w:rFonts w:eastAsia="仿宋" w:cs="仿宋" w:ascii="仿宋" w:hAnsi="仿宋"/>
                <w:sz w:val="28"/>
                <w:szCs w:val="28"/>
              </w:rPr>
              <w:t>PPT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暂定）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召开团员（学生）代表大会，进行民意选举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9T08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