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仿宋_GB2312;微软雅黑"/>
          <w:b/>
          <w:bCs/>
          <w:color w:val="000000"/>
          <w:kern w:val="0"/>
          <w:sz w:val="30"/>
          <w:szCs w:val="30"/>
        </w:rPr>
        <w:t>温州大学建筑与土木工程学院</w:t>
      </w:r>
      <w:r>
        <w:rPr>
          <w:rFonts w:eastAsia="仿宋_GB2312;微软雅黑"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 w:eastAsia="仿宋_GB2312;微软雅黑"/>
          <w:b/>
          <w:bCs/>
          <w:sz w:val="30"/>
          <w:szCs w:val="30"/>
        </w:rPr>
        <w:t>年度学生科研立项课题结题名单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96"/>
        <w:gridCol w:w="1800"/>
        <w:gridCol w:w="1356"/>
        <w:gridCol w:w="1288"/>
        <w:gridCol w:w="876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2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改造与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俊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宏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2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土桩复合地基动力特性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软土地区浅埋暗挖通道施工数值模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显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校兵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光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中西古建筑文化对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一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交往空间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宏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荷载作用下温州超固结性软粘土动强度与变形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桃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减排新材料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一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古民居建筑现状、保护及其利用研究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宏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二次开发在建筑设计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银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富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中村改造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淑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元方法、数值计算软件及其在岩土工程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亮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风灾害下不同类型人群避难行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传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安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滩涂软土微观结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礼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之太阳能建筑设计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建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一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过街通道淤泥质软粘土水泥固化效果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校兵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农民工住房问题研究——以温州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金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行业管理类人才的高校培养现状及未来就业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大学生思想政治教育基本情况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学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崇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地区典型低矮房屋体型调查与抗台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林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大型公共建筑能耗与节能潜力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寒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风灾害下不同类型人群的灾害感知程度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安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xk3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地区近地台风特征观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5:00Z</dcterms:created>
  <dc:creator>Administrator</dc:creator>
  <dc:description/>
  <cp:keywords/>
  <dc:language>en-US</dc:language>
  <cp:lastModifiedBy>lenovo</cp:lastModifiedBy>
  <cp:lastPrinted>2010-05-13T16:41:00Z</cp:lastPrinted>
  <dcterms:modified xsi:type="dcterms:W3CDTF">2010-05-16T05:47:00Z</dcterms:modified>
  <cp:revision>20</cp:revision>
  <dc:subject/>
  <dc:title>温州大学2009年学生科研立项课题结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