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sz w:val="30"/>
          <w:szCs w:val="30"/>
        </w:rPr>
        <w:t>级工程管理专业</w:t>
      </w:r>
      <w:r>
        <w:rPr/>
        <w:t>毕业设计题目组合</w:t>
      </w:r>
    </w:p>
    <w:tbl>
      <w:tblPr>
        <w:tblW w:w="85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86"/>
        <w:gridCol w:w="53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要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项目投标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包括技术标和商务标两部分内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标：投标书的施工组织部分，根据招标文件和工程具体情况编制，内容齐全、合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商务标：对招标方提供的工程量清单逐条进行校核、检查补充，列出手算计算公式；确定清单项价格；汇总投标价格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内容达到实际项目深度要求；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项目施工组织设计及施工预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施工组织设计：施工单位中标后，工程开工前上报给甲方的技术文件，内容齐全、合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施工预算：中标后，按照施工组织设计编制的包括人工、机械、材料消耗量的经济技术文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内容要达到实际项目深度要求；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房地产开发项目策划设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定实际土地条件：包括规划条件、环境条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市场需求设计开发项目类型、建筑布置、结构类型、户型选择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初步布置，进行工程量估算、投资估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可行性研究报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房地产开发项目策划设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定实际土地条件：包括规划条件、环境条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市场需求设计开发项目类型、建筑布置、结构类型、户型选择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初步布置，进行工程量估算、投资估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可行性研究报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书编制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土建造价编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造价影响因素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0:00Z</dcterms:created>
  <dc:creator>user</dc:creator>
  <dc:description/>
  <cp:keywords/>
  <dc:language>en-US</dc:language>
  <cp:lastModifiedBy>吴荷君</cp:lastModifiedBy>
  <dcterms:modified xsi:type="dcterms:W3CDTF">2009-11-06T01:22:00Z</dcterms:modified>
  <cp:revision>10</cp:revision>
  <dc:subject/>
  <dc:title>毕业设计题目组合</dc:title>
</cp:coreProperties>
</file>