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校园专场招聘会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6120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信息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浙江大地钢结构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员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名；技术方案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法务专员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 ；海外部经理及业务员各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 ；深化设计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杰牌控股集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宣传干事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</w:t>
            </w:r>
            <w:r>
              <w:rPr>
                <w:rFonts w:cs="宋体" w:ascii="宋体" w:hAnsi="宋体"/>
                <w:sz w:val="22"/>
                <w:szCs w:val="22"/>
              </w:rPr>
              <w:t>IT</w:t>
            </w:r>
            <w:r>
              <w:rPr>
                <w:rFonts w:ascii="宋体" w:hAnsi="宋体" w:cs="宋体"/>
                <w:sz w:val="22"/>
                <w:szCs w:val="22"/>
              </w:rPr>
              <w:t>助理工程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项目专员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人事助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统计分析员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质量助理工程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热处理助理工程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控制助理工程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机械助理工程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机械助理工程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工艺助理工程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销售助理工程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名；工艺助理工程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华欣控股集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技术员</w:t>
            </w:r>
            <w:r>
              <w:rPr>
                <w:rFonts w:cs="宋体" w:ascii="宋体" w:hAnsi="宋体"/>
                <w:sz w:val="22"/>
                <w:szCs w:val="22"/>
              </w:rPr>
              <w:tab/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仪电技术员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工艺技术员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人力资源专员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灵康控股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经理秘书：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人；人事专员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；行政专员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；招商经理：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人；驻外内勤：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人；临床代表：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人；商务助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关：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人；产品专员：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人；办公内勤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员：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运控股集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事专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广告策划专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预算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施工员</w:t>
            </w: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名；行政专员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名；物业、酒店管理员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名；计算机专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经营科业务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资料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材料检测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工程维修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车辆维修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车辆核查检测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名；销售顾问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博坤建设集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名；财务管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工商管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友成机工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类、机械类、工程类、高分子材料类专业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依维柯汽车变速器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类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工业工程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名；自动化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物流工程或包装工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</w:t>
            </w:r>
            <w:r>
              <w:rPr>
                <w:rFonts w:cs="宋体" w:ascii="宋体" w:hAnsi="宋体"/>
                <w:sz w:val="22"/>
                <w:szCs w:val="22"/>
              </w:rPr>
              <w:t>IT</w:t>
            </w:r>
            <w:r>
              <w:rPr>
                <w:rFonts w:ascii="宋体" w:hAnsi="宋体" w:cs="宋体"/>
                <w:sz w:val="22"/>
                <w:szCs w:val="22"/>
              </w:rPr>
              <w:t>类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双象汽车零部件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专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财务助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营销助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品管助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金相理化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质量检验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名；生产助理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名；储备干部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名；数控车工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名；热处理储备班长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恒达钢构股份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管理类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名；结构设计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外贸销售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销售员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工艺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工程管理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名；工程造价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名；备案专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统一企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名；食品、生物专业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名；机电一体化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名；财会专业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丽博橱柜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类；营销类；储备班组长；技术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万达汽车方向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培训生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名；操作工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浙江荣盛控股集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融资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会计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外销业务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内销业务员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名；安环管理员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名；储备干部</w:t>
            </w: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浙江国丰集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管理人类人员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市政资料员若干名；工程设备管理人员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会计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；行政专员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秘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名；策划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杭州共联房地产置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储备干部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人；见习主管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人；行政助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人；人事助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7:00Z</dcterms:created>
  <dc:creator>USER-PC3</dc:creator>
  <dc:description/>
  <dc:language>en-US</dc:language>
  <cp:lastModifiedBy>Administrator</cp:lastModifiedBy>
  <dcterms:modified xsi:type="dcterms:W3CDTF">2013-10-16T05:51:55Z</dcterms:modified>
  <cp:revision>91</cp:revision>
  <dc:subject/>
  <dc:title>温州大学校园专场招聘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