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温州大学建工学院“南龙房开”奖助学金评选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帮助我院品学兼优的家庭困难学生顺利完成学业，鼓励在校贫困学生勤奋学习、努力进取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积极参与创新创业（含国际交流）各项实践活动，促进其在德、智、体、美等方面得到全面发展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级校友、温州市南龙房开有限公司董事长蒋维清先生出资设立了建工学院“南龙房开”奖助学金，用于对品学兼优的家庭困难学生、表现突出的学生或团体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资助和奖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为做好此项奖助学金的评选工作，特制订本评选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院全日制本科在读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助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份左右，一学年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资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南龙房开”奖助学金总额为人民币贰佰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每年资助额度为贰拾万元，其中“南龙奋进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助金额占总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“南龙人才奖”资助金额占总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“南龙奋进奖”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，各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；“南龙人才奖”共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（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团队），分一二三等奖，一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，各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；二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，各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；三等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，各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资助种类及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龙奋进奖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热爱祖国、关心集体、思想进步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道德品质良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遵守校纪校规，无旷课记录，未受过任何纪律处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无吸烟、酗酒等不良生活嗜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积极上进，</w:t>
      </w:r>
      <w:r>
        <w:rPr>
          <w:rFonts w:ascii="宋体" w:hAnsi="宋体" w:cs="宋体"/>
          <w:sz w:val="21"/>
          <w:szCs w:val="21"/>
          <w:lang w:eastAsia="zh-CN"/>
        </w:rPr>
        <w:t>寝室生活习惯良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家庭经济困难、具有乡镇、街道以上单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贫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证明，</w:t>
      </w:r>
      <w:r>
        <w:rPr>
          <w:rFonts w:ascii="宋体" w:hAnsi="宋体" w:cs="宋体"/>
          <w:sz w:val="21"/>
          <w:szCs w:val="21"/>
        </w:rPr>
        <w:t>生活节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刻苦、成绩良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孤儿、单亲家庭、父母丧失劳动能力、家庭由于遭受自然灾害或发生重大变故、学业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龙人才奖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热爱祖国、关心集体、思想进步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道德品质良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遵守校纪校规，无旷课记录，未受过任何纪律处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无吸烟、酗酒等不良生活嗜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积极上进，</w:t>
      </w:r>
      <w:r>
        <w:rPr>
          <w:rFonts w:ascii="宋体" w:hAnsi="宋体" w:cs="宋体"/>
          <w:sz w:val="21"/>
          <w:szCs w:val="21"/>
          <w:lang w:eastAsia="zh-CN"/>
        </w:rPr>
        <w:t>寝室生活习惯良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大学生科技创新（含学科竞赛）、大学生社会实践（含志愿者服务计划）、大学生创业与就业等方面获得校级以上奖项或表彰的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选拔和审批后，获准出境参加学术交流或继续深造（如交换生项目）的学生，或成功考取研究生的学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见义勇为、拾金不昧学生，或在院校重大活动中有突出贡献的学生或团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 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必需条件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至少需符合一项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个人申报：学生本人参照评选条件，如实填写申请表，向班级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班级初评：各班班主任组织班委及同学代表在对申报材料进行审核的基础上，经充分听取广大同学的意见后，确定推选学院的参评学生。“南龙奋进奖”申报比例原则上控制在班级人数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内；“南龙人才奖”申报比例原则上控制在班级人数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内，另外，院团委学生会该奖项名额不超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（含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），不占班级名额。团体申请原则上不占班级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院学生科组织联评：学院辅导员组织学生干部及学生代表对申请对象进行评选，在充分征求师生意见的基础上，确定获得“南龙房开”各项奖助学金的建议名单，并上报学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学院审核：学院领导班子对建议名单进行审核，确定“南龙房开”奖助学金提名名单，并征得出资人蒋维清先生同意后，将“提名名单”在学院网站、宣传栏予以公示，公示无异议后，公布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评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“南龙房开”奖助学金评选坚持公开、公平、公正、择优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评奖期间，建工学院设立咨询、投诉信箱和电话，接受师生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本奖助学金对未获得过国家奖学金、励志奖学金等资助的同学，给予一定倾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原则上，一名学生在大学期间不重复获得本奖学金，特殊情况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获奖学生须合理安排、使用本奖助学金，若经举报发现该生使用不当，如：请客吃饭、买奢侈品等，将追回该生本学年奖助学金，并取消该生在校期间的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“南龙房开”奖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州大学建工学院“南龙房开”奖助学金基金管理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二〇一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十三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-2014</w:t>
      </w:r>
      <w:r>
        <w:rPr>
          <w:rFonts w:ascii="宋体" w:hAnsi="宋体" w:cs="宋体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sz w:val="28"/>
          <w:szCs w:val="28"/>
        </w:rPr>
        <w:t>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章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 以上信息请如实填写，我们将进行抽查核实，如出入较大将直接取消大学期间的参评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4:58:07Z</dcterms:modified>
  <cp:revision>0</cp:revision>
  <dc:subject/>
  <dc:title>温州大学建工学院“南龙房开”奖助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