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土木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工程管理专业管理学学士培养计划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 </w:t>
      </w:r>
      <w:r>
        <w:rPr>
          <w:rFonts w:ascii="宋体;SimSun" w:hAnsi="宋体;SimSun" w:cs="宋体;SimSun"/>
          <w:b/>
          <w:sz w:val="18"/>
        </w:rPr>
        <w:t>本专业培养主动适应社会主义现代化建设和地方经济发展的需要，德智体美全面发展，具有创新精神、创业能力和社会责任感，有较宽厚的基础理论和宽广的专业口径，具备土木工程技术的基本知识，掌握现代管理科学的理论、方法和手段，熟悉建设法律法规，了解工程建设惯例，能在国内外工程建设领域从事建设工程投资咨询、建设工程项目策划、建筑施工管理、建设监理、工程造价、房地产开发、房地产经营管理等工作的应用型高级专门人才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二、业务培养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热爱中国共产党、社会主义祖国，坚持四项基本原则，努力学习马列主义、毛泽东思想、邓小平理论和</w:t>
      </w:r>
      <w:r>
        <w:rPr>
          <w:rFonts w:cs="宋体;SimSun" w:ascii="宋体;SimSun" w:hAnsi="宋体;SimSun"/>
          <w:b/>
          <w:sz w:val="18"/>
        </w:rPr>
        <w:t>"</w:t>
      </w:r>
      <w:r>
        <w:rPr>
          <w:rFonts w:ascii="宋体;SimSun" w:hAnsi="宋体;SimSun" w:cs="宋体;SimSun"/>
          <w:b/>
          <w:sz w:val="18"/>
        </w:rPr>
        <w:t>三个代表</w:t>
      </w:r>
      <w:r>
        <w:rPr>
          <w:rFonts w:cs="宋体;SimSun" w:ascii="宋体;SimSun" w:hAnsi="宋体;SimSun"/>
          <w:b/>
          <w:sz w:val="18"/>
        </w:rPr>
        <w:t>"</w:t>
      </w:r>
      <w:r>
        <w:rPr>
          <w:rFonts w:ascii="宋体;SimSun" w:hAnsi="宋体;SimSun" w:cs="宋体;SimSun"/>
          <w:b/>
          <w:sz w:val="18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本专业学生主要学习土木工程、工程管理和工程经济的基本理论知识，主要培养工程项目管理、房地产开发经营、建设工程估价的基本技能，能从事投资咨询工程师、建造工程师、监理工程师、造价工程师、房地产估价师、土地估价师的业务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毕业生应获得以下几方面的知识和能力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具有一定的人文社会科学和自然科学基本理论知识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掌握建筑工程设计的基础知识和初步能力，熟悉建筑施工主要工艺和技术方法，具备审核施工图、确定施工程序、制订施工方案和施工措施的知识与基本能力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熟悉宏观和微观的基本经济理论，了解经济运行的基本规律，初步具备经济工作的理论分析能力和思维方式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、熟悉建筑企业、房地产企业的基本运行规律和管理技能，熟悉工程项目管理、房地产开发过程管理的理论知识和业务要领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、熟悉建设领域技术经济活动的有关法律规定和执法要求，或房地产开发、销售中的有</w:t>
      </w:r>
      <w:r>
        <w:rPr>
          <w:rFonts w:ascii="宋体;SimSun" w:hAnsi="宋体;SimSun" w:cs="宋体;SimSun"/>
          <w:b/>
          <w:sz w:val="18"/>
        </w:rPr>
        <w:t>关法律规定和执法要求，熟悉签约、履约、索赔和纠纷处理的法定程序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、了解本专业领域及相关学科的学科前沿和发展趋势，具备一定的本专业科研能力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、具有有效地口头和写作交流的能力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、掌握文献检索、资料查询的基本方法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、掌握一门外语的基本说写能力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、熟悉有利身体健康的体育锻炼知识和方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三、主干学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土木工程、经济学、管理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四、主要课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工程力学、工程结构、房屋建筑学、建筑材料、施工技术、施工组织、经济学原理、工程经济学、管理学原理、统计学原理、会计学原理、工程估价、工程项目管理、合同法律制度与工程合同管理、建设法规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五、主要实践性教学环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工程估价课程设计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、认识实习、毕业实习、毕业论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六、修业年限与授予学位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/>
          <w:sz w:val="18"/>
        </w:rPr>
        <w:t>本科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,</w:t>
      </w:r>
      <w:r>
        <w:rPr>
          <w:rFonts w:ascii="宋体;SimSun" w:hAnsi="宋体;SimSun" w:cs="宋体;SimSun"/>
          <w:b/>
          <w:sz w:val="18"/>
        </w:rPr>
        <w:t>管理学学士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/>
      </w:pPr>
      <w:r>
        <w:rPr>
          <w:rFonts w:cs="宋体;SimSun"/>
        </w:rPr>
        <w:t xml:space="preserve"> </w:t>
      </w:r>
      <w:r>
        <w:rPr/>
        <w:t>七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9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7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308"/>
        <w:gridCol w:w="1030"/>
        <w:gridCol w:w="2810"/>
        <w:gridCol w:w="432"/>
        <w:gridCol w:w="425"/>
        <w:gridCol w:w="439"/>
        <w:gridCol w:w="467"/>
        <w:gridCol w:w="430"/>
        <w:gridCol w:w="412"/>
        <w:gridCol w:w="430"/>
        <w:gridCol w:w="308"/>
      </w:tblGrid>
      <w:tr>
        <w:trPr>
          <w:trHeight w:val="64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80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200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40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100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500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C</w:t>
            </w:r>
            <w:r>
              <w:rPr>
                <w:sz w:val="20"/>
                <w:szCs w:val="20"/>
              </w:rPr>
              <w:t>语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1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3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认识实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64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实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0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调查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3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44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论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7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实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8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估价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9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400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100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400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实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01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概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0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法几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5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制图与计算机绘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2500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3400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代数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15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72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0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1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5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经济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09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估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6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7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8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施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59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3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4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5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法规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质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6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济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与管理方向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7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估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6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7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估价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7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开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8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律制度与房地产合同管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6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法规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7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市场营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2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工程管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方向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0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与地基基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1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建设概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2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评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3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4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律制度与工程合同管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5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6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投标课程设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质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50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事故分析与处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099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10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监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4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5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心理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8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IDIC</w:t>
            </w:r>
            <w:r>
              <w:rPr>
                <w:sz w:val="20"/>
                <w:szCs w:val="20"/>
              </w:rPr>
              <w:t>合同条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29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造价软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31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69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0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1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2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投资与融资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3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财务管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4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信息系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5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房地产企业管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176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工程师实务讲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8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原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2790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程序设计语言</w:t>
            </w:r>
            <w:r>
              <w:rPr>
                <w:sz w:val="20"/>
                <w:szCs w:val="20"/>
              </w:rPr>
              <w:t>FOXPRO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质小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'26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'4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'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3:00Z</dcterms:created>
  <dc:creator>叶明</dc:creator>
  <dc:description/>
  <cp:keywords/>
  <dc:language>en-US</dc:language>
  <cp:lastModifiedBy>叶明</cp:lastModifiedBy>
  <dcterms:modified xsi:type="dcterms:W3CDTF">2009-05-15T01:56:00Z</dcterms:modified>
  <cp:revision>1</cp:revision>
  <dc:subject/>
  <dc:title>附件1：</dc:title>
</cp:coreProperties>
</file>