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</w:t>
      </w:r>
      <w:r>
        <w:rPr>
          <w:b/>
        </w:rPr>
        <w:t>2011</w:t>
      </w:r>
      <w:r>
        <w:rPr>
          <w:b/>
        </w:rPr>
        <w:t>届毕业设计（论文）前期选题工作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各位老师、各位同学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毕业设计（论文）工作已正式启动，为规范整个毕业设计工作管理，我院特制定了《建工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届本科毕业设计（论文）工作手册》（见附件），并将于近期下发给各位老师和同学，请参照手册规定开展工作。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届本科生毕业设计（论文）工作首次进入“正方教务管理系统”进行组织与管理，采用双向选择原则，基本步骤如下：指导老师（如两位老师共同指导需指定一位老师主负责，另一人辅助指导）登陆教务管理系统完善个人资料——将选题录入系统——学生选题——教师选择学生——未选中的学生再次选题——未选满的教师再次选择学生。两轮双向选择后仍有部分未选题，则由学院进行调整。具体操作方法如下</w:t>
      </w:r>
      <w:r>
        <w:rPr>
          <w:rFonts w:ascii="宋体;SimSun" w:hAnsi="宋体;SimSun" w:cs="宋体;SimSun"/>
          <w:b/>
          <w:color w:val="FF0000"/>
          <w:szCs w:val="21"/>
        </w:rPr>
        <w:t>（请务必按照括号内时间范围进行操作，以免影响选题结果）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教师</w:t>
      </w:r>
      <w:r>
        <w:rPr>
          <w:rFonts w:ascii="宋体;SimSun" w:hAnsi="宋体;SimSun" w:cs="宋体;SimSun"/>
          <w:szCs w:val="21"/>
        </w:rPr>
        <w:t>登陆教务管理系统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进入毕业设计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教师信息维护页面（教师维护好自己的个人信息，学生可以查看教师的基本信息）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进入教师申报题目页面（字数多少按页面说明输入，不需打印），选择毕业设计面向年级、面向学院和面向专业</w:t>
      </w:r>
      <w:r>
        <w:rPr>
          <w:rFonts w:ascii="宋体;SimSun" w:hAnsi="宋体;SimSun" w:cs="宋体;SimSun"/>
          <w:color w:val="000000"/>
          <w:szCs w:val="21"/>
        </w:rPr>
        <w:t>（必须选择这三个）</w:t>
      </w:r>
      <w:r>
        <w:rPr>
          <w:rFonts w:ascii="宋体;SimSun" w:hAnsi="宋体;SimSun" w:cs="宋体;SimSun"/>
          <w:szCs w:val="21"/>
        </w:rPr>
        <w:t>，填写所带人数，填写完整此页面，提交。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8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0:30——9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9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0:3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学院</w:t>
      </w:r>
      <w:r>
        <w:rPr>
          <w:rFonts w:ascii="宋体;SimSun" w:hAnsi="宋体;SimSun" w:cs="宋体;SimSun"/>
          <w:szCs w:val="21"/>
        </w:rPr>
        <w:t>审核教师申报题目。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9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0:30——9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9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4:0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学生</w:t>
      </w:r>
      <w:r>
        <w:rPr>
          <w:rFonts w:ascii="宋体;SimSun" w:hAnsi="宋体;SimSun" w:cs="宋体;SimSun"/>
          <w:szCs w:val="21"/>
        </w:rPr>
        <w:t>登陆教务管理系统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进入毕业设计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学生信息维护页面（学生维护好自己的个人信息，教师可以查看学生的基本信息）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进入“学生选题” 页面，选择毕业设计（论文）题目，每个学生可以选择多个题目，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志愿；学生选择论文题目后，等待教师确认。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9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4:00——9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6:0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教师</w:t>
      </w:r>
      <w:r>
        <w:rPr>
          <w:rFonts w:ascii="宋体;SimSun" w:hAnsi="宋体;SimSun" w:cs="宋体;SimSun"/>
          <w:szCs w:val="21"/>
        </w:rPr>
        <w:t>进入“教师选择学生”页面，查看选择此题目的学生名单和学生基本信息，从而最终确定论文选题学生的名单。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8:00——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0:3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未选中的学生</w:t>
      </w:r>
      <w:r>
        <w:rPr>
          <w:rFonts w:ascii="宋体;SimSun" w:hAnsi="宋体;SimSun" w:cs="宋体;SimSun"/>
          <w:color w:val="000000"/>
          <w:szCs w:val="21"/>
        </w:rPr>
        <w:t>再次选题。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4:00——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4:0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未选满的教师</w:t>
      </w:r>
      <w:r>
        <w:rPr>
          <w:rFonts w:ascii="宋体;SimSun" w:hAnsi="宋体;SimSun" w:cs="宋体;SimSun"/>
          <w:color w:val="000000"/>
          <w:szCs w:val="21"/>
        </w:rPr>
        <w:t>再次选择学生。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4:00——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10:3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选题过程中如有问题请联系</w:t>
      </w:r>
      <w:r>
        <w:rPr>
          <w:color w:val="000000"/>
        </w:rPr>
        <w:t>86689603</w:t>
      </w:r>
      <w:r>
        <w:rPr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建工学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7:00Z</dcterms:created>
  <dc:creator>许好好</dc:creator>
  <dc:description/>
  <cp:keywords/>
  <dc:language>en-US</dc:language>
  <cp:lastModifiedBy>许好好</cp:lastModifiedBy>
  <dcterms:modified xsi:type="dcterms:W3CDTF">2010-09-28T02:50:00Z</dcterms:modified>
  <cp:revision>7</cp:revision>
  <dc:subject/>
  <dc:title>关于2011届毕业设计（论文）前期选题工作的通知</dc:title>
</cp:coreProperties>
</file>