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sz w:val="36"/>
          <w:lang w:eastAsia="zh-CN"/>
        </w:rPr>
      </w:pPr>
      <w:r>
        <w:rPr>
          <w:sz w:val="36"/>
          <w:lang w:eastAsia="zh-CN"/>
        </w:rPr>
        <w:t>建筑与土木工程学院第三十三届温州大学运动会运动会工作安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95"/>
        <w:gridCol w:w="1635"/>
        <w:gridCol w:w="2325"/>
        <w:gridCol w:w="2160"/>
        <w:gridCol w:w="4747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负责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号到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方阵训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南校操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育部（主）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素拓外联部（配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贺妙凤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下午训练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晚上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晚上训练，准备横幅、模型、衣服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号到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运动员训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校操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俞迪聪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号到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通讯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网络编辑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于飞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组织班级写通讯，招募通讯员并进行培训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号到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组织通讯员现场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网络编辑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章文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晚上确定培训时间和培训具体事项。在周末组织一次通讯员的培训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号到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拉拉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文艺部，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杜尔康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组织好大一各班的拉拉队的工作以及一切加油的工作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帮扶人员的招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贺妙凤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帮助运动员在运动会期间的一切事项，达到有事找帮扶，那就没错的效果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号到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龙虎榜，赛程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宣传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丁科吟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要显示出我们建工学院的特色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号到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物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活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蒲斌晓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桌子，椅子，席子，医药品，运动员食用品（巧克力，面包，牛奶）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号到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招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青年志愿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金江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招募志愿者，尽量招募高年级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购买营养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活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蒲斌晓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布置会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公室，宣传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杜尔康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席签，横幅，水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号中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点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校运动会动员大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D3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待定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贺妙凤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到场领导：叶书记，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到场老师：金丹老师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到场人员：全体团学成员，全体运动员，全体班委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持人：贺妙凤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会议流程：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叶书记讲话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叶书记将营养品颁发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运动员代表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金老师做总结发言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室做好团学干部的签到工作，学习纪检部做好班委签到工作，体育部做好运动员的签到工作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通知网络编辑部做好拍照和通讯</w:t>
            </w:r>
          </w:p>
        </w:tc>
      </w:tr>
      <w:tr>
        <w:trPr>
          <w:trHeight w:val="40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安排工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D30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待定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席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正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安排校运动会团学的工作</w:t>
            </w:r>
          </w:p>
        </w:tc>
      </w:tr>
      <w:tr>
        <w:trPr>
          <w:trHeight w:val="3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号晚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方阵人员的最后一次方阵训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贺妙凤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确保模型的安全，确保方阵人员的衣服，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点之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存放物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育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活部，体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蒲斌晓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将所需物资存放到教育学院，以便于第二天搬运（包括我们的方阵道具）</w:t>
            </w:r>
          </w:p>
        </w:tc>
      </w:tr>
      <w:tr>
        <w:trPr>
          <w:trHeight w:val="2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前期工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席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席团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前段时间的工作情况，做到及时发现及时发现</w:t>
            </w:r>
          </w:p>
        </w:tc>
      </w:tr>
      <w:tr>
        <w:trPr>
          <w:trHeight w:val="60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点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通知人员到达，借用三轮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建工学院楼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公室，体育部，生活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杜尔康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公室通知工作人员到场，体育部通知方阵人员到达，生活部，提前把三轮车借来，一起开到北校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点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集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建工学院楼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席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席团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方阵人员的集合，还有工作的人员集合，提醒方阵人员的衣服，还有工作人员的工作证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席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席团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点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方阵到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育部，素拓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贺妙凤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集合方阵人员，有序的进入方阵等待地点，北校网球场，由贺妙凤及工作人员去教育学院拿方阵道具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具体人员：俞迪聪</w:t>
            </w:r>
          </w:p>
        </w:tc>
      </w:tr>
      <w:tr>
        <w:trPr>
          <w:trHeight w:val="48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点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方阵道具回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点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布置大本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席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席团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搬运物资到大本营：生活部，科技部，青年志愿者，负责人：蒲斌晓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本营布置：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宣传中心负责悬挂横幅，龙虎榜，赛程表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习纪检部，组织部，网络编辑部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点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啦啦队组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校运动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公室，文艺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杜尔康，丁春林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组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土建本一班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土建本二班为我院运动会健儿加油，尤其是在开幕式的时候的加油一定要洪亮，人员在开幕式之前就要达到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准备完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校大本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点到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运动会进行时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校大本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席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叶银霖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一龙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正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总指挥：</w:t>
            </w:r>
            <w:r>
              <w:rPr>
                <w:color w:val="000000"/>
              </w:rPr>
              <w:t>组织协调运动会期间所有事物，做好信息汇总</w:t>
            </w:r>
          </w:p>
          <w:p>
            <w:pPr>
              <w:pStyle w:val="Normal"/>
              <w:pBdr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叶银霖：</w:t>
            </w:r>
          </w:p>
          <w:p>
            <w:pPr>
              <w:pStyle w:val="Normal"/>
              <w:pBdr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李一龙：</w:t>
            </w:r>
          </w:p>
          <w:p>
            <w:pPr>
              <w:pStyle w:val="Normal"/>
              <w:pBdr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黄正觉：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贺妙凤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position w:val="0"/>
                <w:sz w:val="21"/>
                <w:vertAlign w:val="baseline"/>
                <w:lang w:eastAsia="zh-CN"/>
              </w:rPr>
              <w:t>总执行：</w:t>
            </w:r>
            <w:r>
              <w:rPr/>
              <w:t>运动会事务总负责，主要负责运动会与赛事相关事务，与运动会联系，通知其赛事进程</w:t>
            </w:r>
          </w:p>
          <w:p>
            <w:pPr>
              <w:pStyle w:val="Normal"/>
              <w:pBdr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具体人员：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帮扶组：学习纪检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欣存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eastAsia="zh-CN"/>
              </w:rPr>
            </w:pPr>
            <w:r>
              <w:rPr/>
              <w:t>主要负责与运动员帮扶人员的联系，使得运动员及时到达比赛会场</w:t>
            </w:r>
            <w:r>
              <w:rPr>
                <w:lang w:eastAsia="zh-CN"/>
              </w:rPr>
              <w:t>，提前半个小时通知运动会到场</w:t>
            </w:r>
          </w:p>
          <w:p>
            <w:pPr>
              <w:pStyle w:val="Normal"/>
              <w:pBdr/>
              <w:rPr>
                <w:lang w:eastAsia="zh-CN"/>
              </w:rPr>
            </w:pPr>
            <w:r>
              <w:rPr>
                <w:lang w:eastAsia="zh-CN"/>
              </w:rPr>
              <w:t>负责通知帮扶人员：</w:t>
            </w:r>
          </w:p>
          <w:p>
            <w:pPr>
              <w:pStyle w:val="Normal"/>
              <w:pBdr/>
              <w:rPr>
                <w:lang w:eastAsia="zh-CN"/>
              </w:rPr>
            </w:pPr>
            <w:r>
              <w:rPr>
                <w:lang w:eastAsia="zh-CN"/>
              </w:rPr>
              <w:t>负责联系总执行和检录组：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录组：素拓外联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主要负责赛会期间带领马上要参加的运动员到检录出检录，及时向总执行、总指挥反映运动员的相关要求。</w:t>
            </w:r>
          </w:p>
          <w:p>
            <w:pPr>
              <w:pStyle w:val="Normal"/>
              <w:pBdr/>
              <w:rPr>
                <w:lang w:eastAsia="zh-CN"/>
              </w:rPr>
            </w:pPr>
            <w:r>
              <w:rPr>
                <w:lang w:eastAsia="zh-CN"/>
              </w:rPr>
              <w:t>负责联系总执行和检录组：</w:t>
            </w:r>
          </w:p>
          <w:p>
            <w:pPr>
              <w:pStyle w:val="Normal"/>
              <w:pBdr/>
              <w:rPr>
                <w:lang w:eastAsia="zh-CN"/>
              </w:rPr>
            </w:pPr>
            <w:r>
              <w:rPr>
                <w:lang w:eastAsia="zh-CN"/>
              </w:rPr>
              <w:t>负责点到人员：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摄影组：科技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郑卡娜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主要负责赛会期间各场景的摄影工作，包括运动员准备、比赛、赛后的表情及工作人员。工作情景的拍摄。注意拍些特景，照片质量有所保证</w:t>
            </w:r>
          </w:p>
          <w:p>
            <w:pPr>
              <w:pStyle w:val="Normal"/>
              <w:pBdr/>
              <w:rPr>
                <w:lang w:eastAsia="zh-CN"/>
              </w:rPr>
            </w:pPr>
            <w:r>
              <w:rPr>
                <w:lang w:eastAsia="zh-CN"/>
              </w:rPr>
              <w:t>负责拍摄人员：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啦啦队组：办公室，文艺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杜尔康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巧静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主要负责赛会间的各人员（工作人员、啦啦队人员）的签到，啦啦队的组织工作，为运动员加油助威，保管各啦啦队工具，如院旗、扩音器、鼓等以及组织人员参加校运会闭幕式。</w:t>
            </w:r>
          </w:p>
          <w:p>
            <w:pPr>
              <w:pStyle w:val="Normal"/>
              <w:pBdr/>
              <w:rPr>
                <w:lang w:eastAsia="zh-CN"/>
              </w:rPr>
            </w:pPr>
            <w:r>
              <w:rPr>
                <w:lang w:eastAsia="zh-CN"/>
              </w:rPr>
              <w:t>负责工作人员签到：</w:t>
            </w:r>
          </w:p>
          <w:p>
            <w:pPr>
              <w:pStyle w:val="Normal"/>
              <w:pBdr/>
              <w:rPr>
                <w:lang w:eastAsia="zh-CN"/>
              </w:rPr>
            </w:pPr>
            <w:r>
              <w:rPr>
                <w:lang w:eastAsia="zh-CN"/>
              </w:rPr>
              <w:t>负责班级人员签到：</w:t>
            </w:r>
          </w:p>
          <w:p>
            <w:pPr>
              <w:pStyle w:val="Normal"/>
              <w:pBdr/>
              <w:rPr>
                <w:lang w:eastAsia="zh-CN"/>
              </w:rPr>
            </w:pPr>
            <w:r>
              <w:rPr>
                <w:lang w:eastAsia="zh-CN"/>
              </w:rPr>
              <w:t>负责啦啦队器材人员：</w:t>
            </w:r>
          </w:p>
          <w:p>
            <w:pPr>
              <w:pStyle w:val="Normal"/>
              <w:pBdr/>
              <w:rPr>
                <w:lang w:eastAsia="zh-CN"/>
              </w:rPr>
            </w:pPr>
            <w:r>
              <w:rPr>
                <w:lang w:eastAsia="zh-CN"/>
              </w:rPr>
              <w:t>负责渲染加油气氛人员：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通讯组：网络编辑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于飞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招聘通讯工作人员，做好前期培训。赛会期间做好通讯的书写，发送信息的反馈，通讯稿必须保证质量</w:t>
            </w:r>
          </w:p>
          <w:p>
            <w:pPr>
              <w:pStyle w:val="Normal"/>
              <w:pBdr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具体人员：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宣传组：宣传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丁科吟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主要负责运动会期间的各宣传工作，前期准备有龙虎榜、横幅、各日赛程的相关制作，及比赛期间大本营的布置维护和赛事的更替</w:t>
            </w:r>
            <w:r>
              <w:rPr>
                <w:lang w:eastAsia="zh-CN"/>
              </w:rPr>
              <w:t>，提前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分提醒帮扶组</w:t>
            </w:r>
          </w:p>
          <w:p>
            <w:pPr>
              <w:pStyle w:val="Normal"/>
              <w:pBdr/>
              <w:rPr>
                <w:lang w:eastAsia="zh-CN"/>
              </w:rPr>
            </w:pPr>
            <w:r>
              <w:rPr>
                <w:lang w:eastAsia="zh-CN"/>
              </w:rPr>
              <w:t>提醒帮扶组通知：</w:t>
            </w:r>
          </w:p>
          <w:p>
            <w:pPr>
              <w:pStyle w:val="Normal"/>
              <w:pBdr/>
              <w:rPr>
                <w:lang w:eastAsia="zh-CN"/>
              </w:rPr>
            </w:pPr>
            <w:r>
              <w:rPr>
                <w:lang w:eastAsia="zh-CN"/>
              </w:rPr>
              <w:t>负责书写成绩人员：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后勤组：生活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蒲斌晓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负责整个运动会期间的后勤工作，主要由跑鞋、号码布、饮食、补品、桌子、椅子、席子、饮水机等相关物品购买及保管，大本营相关物资的保管</w:t>
            </w:r>
          </w:p>
          <w:p>
            <w:pPr>
              <w:pStyle w:val="Normal"/>
              <w:pBdr/>
              <w:rPr>
                <w:lang w:eastAsia="zh-CN"/>
              </w:rPr>
            </w:pPr>
            <w:r>
              <w:rPr>
                <w:lang w:eastAsia="zh-CN"/>
              </w:rPr>
              <w:t>负责保管运动器材、号码簿：</w:t>
            </w:r>
          </w:p>
          <w:p>
            <w:pPr>
              <w:pStyle w:val="Normal"/>
              <w:pBdr/>
              <w:rPr>
                <w:lang w:eastAsia="zh-CN"/>
              </w:rPr>
            </w:pPr>
            <w:r>
              <w:rPr>
                <w:lang w:eastAsia="zh-CN"/>
              </w:rPr>
              <w:t>负责饮用水和运动员食品：</w:t>
            </w:r>
          </w:p>
          <w:p>
            <w:pPr>
              <w:pStyle w:val="Normal"/>
              <w:pBdr/>
              <w:rPr>
                <w:lang w:eastAsia="zh-CN"/>
              </w:rPr>
            </w:pPr>
            <w:r>
              <w:rPr>
                <w:lang w:eastAsia="zh-CN"/>
              </w:rPr>
              <w:t>负责工作餐的购买：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机动组：组织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詹伟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完成运动会期间的突发紧急任务，协助其他部门完成相关工作</w:t>
            </w:r>
          </w:p>
          <w:p>
            <w:pPr>
              <w:pStyle w:val="Normal"/>
              <w:pBdr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具体工作人员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点到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午休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点到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点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运动会进行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点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一天运动会结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育部、网络编辑部、科技部、组织部、宣传部、生活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席团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负责点清物资，借好三轮车：蒲斌晓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负责联系好教育学院：贺妙凤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负责将物资送：网络编辑部、体育部、科技部、组织部、宣传部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eastAsia="宋体"/>
          <w:sz w:val="36"/>
          <w:lang w:eastAsia="zh-CN"/>
        </w:rPr>
      </w:pPr>
      <w:r>
        <w:rPr>
          <w:rFonts w:eastAsia="宋体"/>
          <w:sz w:val="36"/>
          <w:lang w:eastAsia="zh-CN"/>
        </w:rPr>
      </w:r>
    </w:p>
    <w:p>
      <w:pPr>
        <w:pStyle w:val="Normal"/>
        <w:rPr>
          <w:rFonts w:eastAsia="宋体"/>
          <w:sz w:val="36"/>
          <w:lang w:eastAsia="zh-CN"/>
        </w:rPr>
      </w:pPr>
      <w:r>
        <w:rPr>
          <w:rFonts w:eastAsia="宋体"/>
          <w:sz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8:4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建筑与土木工程学院第三十三届校运动会运动会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